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3766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CORSO DI AGGIORNAMENTO PER: COORDINATORE SULLA SICUREZZA NEI-CANTIERI TEMPORANEI e/o MOBILI</w:t>
      </w:r>
      <w:r>
        <w:rPr>
          <w:b/>
          <w:bCs/>
          <w:sz w:val="30"/>
          <w:szCs w:val="30"/>
        </w:rPr>
        <w:t xml:space="preserve"> </w:t>
      </w:r>
      <w:r>
        <w:rPr>
          <w:sz w:val="24"/>
          <w:szCs w:val="24"/>
        </w:rPr>
        <w:t>(D.Lgs. 81/2008 ALL. XIV)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Le novità introdotte dal D.Lgs. 81/2008 Titolo IV capo II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Le norme di prevenzione, l'organizzazione della sicurezza in cantiere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La programmazione dei lavori come strumento di programmazione e di gestione dell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icurezza in cantiere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Le novità introdotte dal D.Lgs. 81 /2008 per committenti, responsabili dei lavori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ordinatori ed imprese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Il ruolo dell'Impresa affidataria e il suo obbligo di vigilanza in cantiere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I compiti del coordinatore per l'esecuzione relazione tra i soggetti e gerarchia dell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sponsabilità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sz w:val="24"/>
          <w:szCs w:val="24"/>
        </w:rPr>
        <w:t>Le novità introdotte dal D.Lgs. 81 /2008 Titolo IV: Le norme di prevenzione lavori 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quota - Scavi e opere provvisionali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sz w:val="24"/>
          <w:szCs w:val="24"/>
        </w:rPr>
        <w:t>Laboratorio sul tema dei rischi legati all'area, all'organizzazione del cantiere, all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avorazioni ed alle loro interferenze e simulazioni sul ruolo del coordinatore per la sicurezz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n fase di progettazione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sz w:val="24"/>
          <w:szCs w:val="24"/>
        </w:rPr>
        <w:t>L'elaborazione del P.I.M.U.S. (piano di monitoraggio, uso, smontaggio dei ponteggi)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sz w:val="24"/>
          <w:szCs w:val="24"/>
        </w:rPr>
        <w:t>L'allegato XV: I contenuti minimi dei piani di sicurezza, dei P.O.S. E del Fascicolo. 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asi di sospensione del titolo ad eseguire i lavori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sz w:val="24"/>
          <w:szCs w:val="24"/>
        </w:rPr>
        <w:t>Le novità introdotte dal D.Lgs. 81/2008 Titolo IV : Le norme di prevenzione lavori d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molizione;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sz w:val="24"/>
          <w:szCs w:val="24"/>
        </w:rPr>
        <w:t>Laboratorio sul tema rischi legati all'area, all'organizzazione del cantiere, all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avorazioni ed alle loro interferenze e simulazione sul ruolo del coordinatore per la sicurezz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n fase di esecuzione; .</w:t>
      </w:r>
    </w:p>
    <w:p>
      <w:pPr>
        <w:pStyle w:val="Normal"/>
        <w:autoSpaceDE w:val="false"/>
        <w:jc w:val="center"/>
        <w:rPr/>
      </w:pPr>
      <w:r>
        <w:rPr>
          <w:rFonts w:eastAsia="HiddenHorzOCR;MS Mincho" w:cs="HiddenHorzOCR;MS Mincho" w:ascii="HiddenHorzOCR;MS Mincho" w:hAnsi="HiddenHorzOCR;MS Mincho"/>
          <w:sz w:val="17"/>
          <w:szCs w:val="17"/>
        </w:rPr>
        <w:t xml:space="preserve">~ </w:t>
      </w:r>
      <w:r>
        <w:rPr>
          <w:sz w:val="24"/>
          <w:szCs w:val="24"/>
        </w:rPr>
        <w:t>Riepilogo e riflessioni sugli argomenti trattati;</w:t>
      </w:r>
    </w:p>
    <w:p>
      <w:pPr>
        <w:pStyle w:val="Normal"/>
        <w:autoSpaceDE w:val="false"/>
        <w:jc w:val="center"/>
        <w:rPr>
          <w:rFonts w:eastAsia="HiddenHorzOCR;MS Mincho"/>
          <w:sz w:val="25"/>
          <w:szCs w:val="25"/>
        </w:rPr>
      </w:pPr>
      <w:r>
        <w:rPr>
          <w:rFonts w:eastAsia="HiddenHorzOCR;MS Mincho" w:cs="HiddenHorzOCR;MS Mincho" w:ascii="HiddenHorzOCR;MS Mincho" w:hAnsi="HiddenHorzOCR;MS Mincho"/>
          <w:sz w:val="18"/>
          <w:szCs w:val="18"/>
        </w:rPr>
        <w:t xml:space="preserve">~ </w:t>
      </w:r>
      <w:r>
        <w:rPr>
          <w:rFonts w:eastAsia="HiddenHorzOCR;MS Mincho"/>
          <w:sz w:val="25"/>
          <w:szCs w:val="25"/>
        </w:rPr>
        <w:t>Discussione finale e verifica di apprendimento.</w:t>
      </w:r>
    </w:p>
    <w:p>
      <w:pPr>
        <w:pStyle w:val="Normal"/>
        <w:autoSpaceDE w:val="false"/>
        <w:rPr>
          <w:rFonts w:eastAsia="HiddenHorzOCR;MS Mincho"/>
          <w:sz w:val="25"/>
          <w:szCs w:val="25"/>
        </w:rPr>
      </w:pPr>
      <w:r>
        <w:rPr>
          <w:rFonts w:eastAsia="HiddenHorzOCR;MS Mincho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24"/>
          <w:szCs w:val="24"/>
        </w:rPr>
        <w:t>CALENDARIO CORSO DI AGGIORNAMENTO PER: COORDINATORE SULLA SICUREZZA NEI CANTIERI TEMPORANEI e/o MOBILI</w:t>
      </w:r>
      <w:r>
        <w:rPr>
          <w:sz w:val="24"/>
          <w:szCs w:val="24"/>
        </w:rPr>
        <w:t xml:space="preserve"> (D.Lgs. 8112008 ALL. XIV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02/03/2015 dalle ore 15 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06/03/2015 dalle ore 15 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07/03/2015 dalle ore 09,00 alle ore 13 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09/03/2015 dalle ore 15 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3/03/2015 dalle ore 15 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4/03/2015 dalle ore 09,00 alle ore 13 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6/03/2015 dalle ore 15 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/03/2015 dalle ore 15 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1103 /2015 dalle ore 09,00 alle ore 13 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3/03/2015 dalle ore 15,00 alle ore 19,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ocenti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ng Polizzi Ni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ott. Gucciardi Nicol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v. Sinatra Salvator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ott. Ingardia Giusepp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rch. Genova Francesco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261" w:hanging="3261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701"/>
        <w:tab w:val="left" w:pos="288" w:leader="none"/>
        <w:tab w:val="left" w:pos="720" w:leader="none"/>
      </w:tabs>
      <w:spacing w:lineRule="auto" w:line="360"/>
      <w:ind w:firstLine="426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1701"/>
        <w:tab w:val="left" w:pos="806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000" w:leader="none"/>
      </w:tabs>
      <w:spacing w:lineRule="auto" w:line="360"/>
      <w:ind w:left="8064" w:hanging="0"/>
    </w:pPr>
    <w:rPr>
      <w:rFonts w:ascii="Arial" w:hAnsi="Arial" w:cs="Arial"/>
      <w:i/>
      <w:sz w:val="19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9:00Z</dcterms:created>
  <dc:creator>Utente</dc:creator>
  <dc:description/>
  <dc:language>en-US</dc:language>
  <cp:lastModifiedBy>ordine</cp:lastModifiedBy>
  <cp:lastPrinted>2015-01-07T08:54:00Z</cp:lastPrinted>
  <dcterms:modified xsi:type="dcterms:W3CDTF">2015-02-23T09:19:00Z</dcterms:modified>
  <cp:revision>2</cp:revision>
  <dc:subject/>
  <dc:title>OGGETTO: Invio Albo Professionale</dc:title>
</cp:coreProperties>
</file>